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ълнителна информация от ЕКИП-98 Холдинг АД към 3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г. съгл чл.33 т.6 на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 през първото тримесечие на 2010г., няма промени в счетоводната политика на дружеството;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б/ дружеството не участва в икономическа група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в/ дружеството не е извършвало организационни промени като преобразуване, продажба на дружеств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г/ становището на управителния съвет на дружеството за реализация на прогнозите за резултатите от текущата финансова година е че дружеството ще реализира загуба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д/ данни за лицата, притежаващи пряко и непряко 5 на сто от гласовете в общото събрание към края на второто тримесечие 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Аримпекс ООД – гр.София, бул.”Цариградско шосе” 47А, притежава   38,7% от гласовете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яма промени в притежаваните от лицата гласове за периода от края на предходния тримесечен период; 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е/данни за акциите, притежавани от управителните и контролните органи към края на първото тримесечие на 2010г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членове на Управителния съвет: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Димитър Петров Райчев-председател на УС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нтина Любомирова Жисова- 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ри Любенов Йордан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Членове на Надзорния съвет: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Ангел Илиев Йочев – 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Валери Лазаров Караджин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Стефан Великов Христов-25бр.-0,01%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Няма промени настъпили от края на предходния период за лицата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ж/ 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>з/дружеството не е отпускало заеми, не е предоставяло гаранции и не е поемало задължения към едно лице или дружество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зп.директор: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/Д.Райчев/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7:00Z</dcterms:created>
  <dc:creator>name</dc:creator>
  <dc:description/>
  <cp:keywords/>
  <dc:language>en-US</dc:language>
  <cp:lastModifiedBy>Valia</cp:lastModifiedBy>
  <cp:lastPrinted>2010-01-19T09:57:00Z</cp:lastPrinted>
  <dcterms:modified xsi:type="dcterms:W3CDTF">2010-04-21T12:11:00Z</dcterms:modified>
  <cp:revision>37</cp:revision>
  <dc:subject/>
  <dc:title>           </dc:title>
</cp:coreProperties>
</file>