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от ЕКИП-98 Холдинг АД към 30.09.2007г. съгл чл.33 т.6 на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 през третото тримесечие на 2007г., няма промени в счетоводната политика на дружеството;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б/ дружеството не участва в икономическа група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в/ дружеството не е извършвало организационни промени като преобразуване, продажба на дружеств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г/ становището на управителния съвет на дружеството за реализация на прогнозите за резултатите от текущата финансова година е че дружеството ще реализира печалба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д/ данни за лицата, притежаващи пряко и непряко 5 на сто от гласовете в общото събрание към края на третото тримесечие 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Аримпекс ООД – гр.София, бул.”Цариграско шосе” 47А, притежава   38,7% от гласовете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яма промени в притежаваните от лицата гласове за периода от края на предходния тримесечен период; 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е/данни за акциите, притежавани от управителните и контролните органи към края на третото тримесечие на 2007г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членове на Управителния съвет: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Димитър Петров Райчев-председател на УС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Валентина Любомирова Жисова- 25бр.-0,01%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Николай Георгиев Николов – не притежава акции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Членове на Надзорния съвет: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Ангел Илиев Йочев – 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Валери Лазаров Караджин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Валери Любенов Йордан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Стоян Николов Димитр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Стефан Великов Христ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Няма промени настъпили от края на предходния период за лицата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ж/ 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з/дружеството не е отпускало заеми, не е предоставяло гаранции и не е поемало задължения към едно лице или дружество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зп.директор: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/Д.Райчев/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7:00Z</dcterms:created>
  <dc:creator>name</dc:creator>
  <dc:description/>
  <cp:keywords/>
  <dc:language>en-US</dc:language>
  <cp:lastModifiedBy>name</cp:lastModifiedBy>
  <cp:lastPrinted>2005-12-21T15:10:00Z</cp:lastPrinted>
  <dcterms:modified xsi:type="dcterms:W3CDTF">2008-01-25T09:58:00Z</dcterms:modified>
  <cp:revision>20</cp:revision>
  <dc:subject/>
  <dc:title>           </dc:title>
</cp:coreProperties>
</file>